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396240</wp:posOffset>
                </wp:positionV>
                <wp:extent cx="5287010" cy="3119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19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校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en-US"/>
                                </w:rPr>
                                <w:t>2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31.2pt;width:416.3pt;height:245.6pt" coordorigin="26,-624" coordsize="8326,4912">
                <v:rect id="shape_0" stroked="f" o:allowincell="f" style="position:absolute;left:26;top:-624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3976" to="8305,397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8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040;width:817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校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"/>
                            <w:color w:val="000000"/>
                            <w:lang w:eastAsia="zh-CN" w:bidi="ar-SA" w:val="en-US"/>
                          </w:rPr>
                          <w:t>2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开展</w:t>
      </w:r>
      <w:r>
        <w:rPr>
          <w:rFonts w:cs="宋体" w:ascii="宋体" w:hAnsi="宋体"/>
          <w:b/>
          <w:bCs/>
          <w:sz w:val="36"/>
          <w:szCs w:val="36"/>
        </w:rPr>
        <w:t>2011―2012</w:t>
      </w:r>
      <w:r>
        <w:rPr>
          <w:rFonts w:ascii="宋体" w:hAnsi="宋体" w:cs="宋体"/>
          <w:b/>
          <w:bCs/>
          <w:sz w:val="36"/>
          <w:szCs w:val="36"/>
        </w:rPr>
        <w:t>学年研究生奖学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选工作的通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研究生奖学金评选工作即将开始，现将有关事项通知如下：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研究生奖学金种类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安徽医科大学安科研究生奖学金（以下称“安科奖学金”）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安徽医科大学研究生奖学金（以下称“校奖学金”）</w:t>
      </w:r>
    </w:p>
    <w:p>
      <w:pPr>
        <w:pStyle w:val="Normal"/>
        <w:spacing w:lineRule="exact" w:line="560"/>
        <w:ind w:firstLine="60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评选对象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级全日制研究生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评选比例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“安科奖学金”按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级研究生数的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评选，一、二、三等奖各占</w:t>
      </w:r>
      <w:r>
        <w:rPr>
          <w:rFonts w:eastAsia="仿宋_GB2312" w:cs="宋体" w:ascii="仿宋_GB2312" w:hAnsi="仿宋_GB2312"/>
          <w:sz w:val="32"/>
          <w:szCs w:val="32"/>
        </w:rPr>
        <w:t>1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ascii="仿宋_GB2312" w:hAnsi="仿宋_GB2312" w:cs="宋体" w:eastAsia="仿宋_GB2312"/>
          <w:sz w:val="32"/>
          <w:szCs w:val="32"/>
        </w:rPr>
        <w:t>，奖金分别为人民币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元、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、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“校奖学金”按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级研究生数的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评选，一、二、三等奖各占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，奖金分别为人民币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、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、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“安科奖学金”按照校研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《安徽医科大学“安科研究生奖学金”评选条例（修订）》评选，评选比例以此次通知为准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“校奖学金”按照校研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《安徽医科大学研究生奖学金评选办法》评选，评选比例以此次通知为准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为扩大奖励范围，“安科奖学金”和“校奖学金”不能同时获得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评选时间及评选材料说明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各单位须于</w:t>
      </w:r>
      <w:r>
        <w:rPr>
          <w:rFonts w:eastAsia="仿宋_GB2312" w:cs="宋体" w:ascii="仿宋_GB2312" w:hAnsi="仿宋_GB2312"/>
          <w:color w:val="0000FF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FF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FF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FF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FF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FF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前将候选人名单、公示情况说明及有关材料报送研究生学院党总支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各项活动加分材料有效期限截至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用于评选所提交的论文要求截至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已正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表。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各单位须提供的有关材料（纸质和电子版）：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 xml:space="preserve">安科奖学金”候选人汇总表 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 xml:space="preserve">安科奖学金”申请表 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 xml:space="preserve">校奖学金”候选人汇总表 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校奖学金”申请表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>各类证明、加分材料复印件（加盖院系所公章）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>文章复印件（杂志封面、文章所在页复印件）或在线发表证明材料</w:t>
      </w:r>
      <w:r>
        <w:fldChar w:fldCharType="begin"/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>公示情况说明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评选要求和评选程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坚持公开、公平、公正的原则，严格把关，按给定比例评选；在职研究生如参与评选，原则上应从严把握，研究生学院对报送人选及材料进行审核；学校“研究生奖（助）学金”评定委员会确定获奖人员名单及等级。如发现有弄虚作假现象，取消该生获奖资格，同时取消所在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该项奖学金指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文件及有关表格可从研究生学院网站下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联系人：</w:t>
      </w:r>
      <w:r>
        <w:rPr>
          <w:rFonts w:ascii="仿宋_GB2312" w:hAnsi="仿宋_GB2312" w:eastAsia="仿宋_GB2312"/>
          <w:sz w:val="32"/>
          <w:szCs w:val="32"/>
        </w:rPr>
        <w:t>研究生学院党总支  陶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516771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邮  箱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376862907@qq.com</w:t>
      </w:r>
    </w:p>
    <w:p>
      <w:pPr>
        <w:pStyle w:val="Normal"/>
        <w:tabs>
          <w:tab w:val="clear" w:pos="425"/>
          <w:tab w:val="left" w:pos="7141" w:leader="none"/>
        </w:tabs>
        <w:spacing w:lineRule="exact" w:line="560"/>
        <w:ind w:firstLine="58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spacing w:lineRule="exact" w:line="560"/>
        <w:ind w:firstLine="5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5"/>
          <w:tab w:val="left" w:pos="7141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安徽医科大学“安科研究生奖学金”候选人汇总表</w:t>
      </w:r>
    </w:p>
    <w:p>
      <w:pPr>
        <w:pStyle w:val="Normal"/>
        <w:tabs>
          <w:tab w:val="clear" w:pos="425"/>
          <w:tab w:val="left" w:pos="1158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安徽医科大学“安科研究生奖学金”申请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安徽医科大学“校研究生奖学金”候选人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安徽医科大学“校研究生奖学金”申请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" w:firstLine="452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tabs>
          <w:tab w:val="clear" w:pos="425"/>
          <w:tab w:val="left" w:pos="6948" w:leader="none"/>
        </w:tabs>
        <w:ind w:right="12" w:firstLine="363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〇一二年九月二十四日</w:t>
      </w:r>
    </w:p>
    <w:p>
      <w:pPr>
        <w:pStyle w:val="Normal"/>
        <w:ind w:right="12" w:firstLine="452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12" w:firstLine="452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right="12" w:firstLine="452"/>
        <w:rPr>
          <w:rFonts w:ascii="宋体" w:hAnsi="宋体" w:cs="宋体"/>
          <w:sz w:val="30"/>
        </w:rPr>
      </w:pPr>
      <w:r>
        <w:rPr>
          <w:rFonts w:ascii="黑体" w:hAnsi="黑体" w:cs="宋体" w:eastAsia="黑体"/>
          <w:sz w:val="32"/>
        </w:rPr>
        <w:t>主题词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宋体" w:hAnsi="宋体" w:cs="宋体"/>
          <w:sz w:val="30"/>
        </w:rPr>
        <w:t>教学   奖学金   评选   通知</w:t>
      </w:r>
    </w:p>
    <w:p>
      <w:pPr>
        <w:pStyle w:val="Normal"/>
        <w:ind w:right="12" w:firstLine="570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5162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.25pt" to="418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390525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0.75pt" to="417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 xml:space="preserve">安徽医科大学办公室          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日印发</w:t>
      </w:r>
    </w:p>
    <w:p>
      <w:pPr>
        <w:pStyle w:val="Normal"/>
        <w:ind w:right="12" w:firstLine="570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384810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30.3pt" to="416.6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>拟稿人：陶 群                      校对人：王 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6:00Z</dcterms:created>
  <dc:creator>edoasadmin</dc:creator>
  <dc:description/>
  <dc:language>en-US</dc:language>
  <cp:lastModifiedBy>陶群</cp:lastModifiedBy>
  <dcterms:modified xsi:type="dcterms:W3CDTF">2012-09-25T09:04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