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53365</wp:posOffset>
                </wp:positionV>
                <wp:extent cx="5304155" cy="311912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3119040"/>
                          <a:chOff x="0" y="0"/>
                          <a:chExt cx="530424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424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0" y="2397240"/>
                            <a:ext cx="5147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7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60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安徽医科大学处室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629360"/>
                            <a:ext cx="46011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研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3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2354760"/>
                            <a:ext cx="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4.95pt;margin-top:-19.95pt;width:417.65pt;height:245.6pt" coordorigin="-99,-399" coordsize="8353,4912">
                <v:rect id="shape_0" stroked="f" o:allowincell="f" style="position:absolute;left:-99;top:-399;width:8352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4,3376" to="8199,337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9;top:-248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60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安徽医科大学处室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;top:2167;width:7245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2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研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3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52;top:3309;width:0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寒假、春节期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安全防范及春节慰问工作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研究生培养单位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寒假、春节期间研究生安全防范和节日慰问工作，根据学校要求，现将有关工作布置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寒假安排的原则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原则上没有寒暑假，各院系、学科和导师可以根据培养工作的状况和实际需要，适当安排研究生休息。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师要加强对研究生的管理。研究生离校要向导师请假，确保导师随时掌握研究生的行止去向。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请事假一周以内，须经导师、院所负责人批准；一周以上，须书面请假，由导师、学科和院所签字同意，经研究生学院批准。研究生归校后须及时销假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安全防范工作要求</w:t>
      </w:r>
    </w:p>
    <w:p>
      <w:pPr>
        <w:pStyle w:val="Normal"/>
        <w:ind w:left="6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开展安全稳定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须在放假前对本单位的研究生进行一次安全稳定教育。主要内容包括：防火、防盗、防骗、防交通事故、防侵害、防传染疾病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研究生离开宿舍前妥善放置个人物品，锁好门窗、切断电源、清扫卫生后方可离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研究生遵纪守法，不信谣、不传谣，不参与任何形式的非法活动，度过欢乐祥和的新春佳节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完善安全稳定管理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成立“研究生安全教育管理小组”，由分管领导负责，排查安全隐患，对放假前的教育和管理工作落实情况进行督查、整改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研究生思想政治工作。密切关注研究生思想动态和心理情绪状况，做好管理、服务工作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执行研究生请销假制度，导师要主动询问并掌握研究生的去向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与研究生家长（家属）的联络机制，以便及时与他们进行联系和沟通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与研究生学院的联络机制，发现问题及时向研究生学院和校办公室通报。</w:t>
      </w:r>
    </w:p>
    <w:p>
      <w:pPr>
        <w:pStyle w:val="Normal"/>
        <w:ind w:firstLine="6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做好信息收集上报工作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值班制度。各单位安排节假期间研究生安全稳定值班，及时了解掌握研究生动态，发现异常情况及时上报。</w:t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安全稳定巡查。加强对研究生活动场所巡查力度，发现不利于研究生安全稳定的因素及时消除并上报。</w:t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监管网络信息。密切关注并实时掌控校园</w:t>
      </w:r>
      <w:r>
        <w:rPr>
          <w:rFonts w:eastAsia="仿宋_GB2312" w:ascii="仿宋_GB2312" w:hAnsi="仿宋_GB2312"/>
          <w:sz w:val="32"/>
          <w:szCs w:val="32"/>
        </w:rPr>
        <w:t>BB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等网上信息，发现异常及时上报。</w:t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分管研究生工作的领导、工作人员手机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开机，保持联系畅通。</w:t>
      </w:r>
    </w:p>
    <w:p>
      <w:pPr>
        <w:pStyle w:val="Normal"/>
        <w:ind w:firstLine="609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统计、慰问留校研究生</w:t>
      </w:r>
    </w:p>
    <w:p>
      <w:pPr>
        <w:pStyle w:val="Normal"/>
        <w:ind w:firstLine="60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单位以学科（专业）为单位统计春节值班同学，指定专人负责他们的管理、服务工作，对他们进行安全和纪律教育，加强信息沟通，掌握他们的学习生活状况，采取资助、慰问</w:t>
      </w:r>
      <w:r>
        <w:rPr>
          <w:rFonts w:ascii="仿宋_GB2312" w:hAnsi="仿宋_GB2312" w:cs="宋体;SimSun" w:eastAsia="仿宋_GB2312"/>
          <w:sz w:val="32"/>
          <w:szCs w:val="32"/>
        </w:rPr>
        <w:t>等措施开展关爱活动，通过吃年夜饭、团拜、收看春节联欢晚会等活动营造温馨的节日氛围。</w:t>
      </w:r>
    </w:p>
    <w:p>
      <w:pPr>
        <w:pStyle w:val="Normal"/>
        <w:ind w:firstLine="6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落实包保责任制</w:t>
      </w:r>
    </w:p>
    <w:p>
      <w:pPr>
        <w:pStyle w:val="Normal"/>
        <w:ind w:firstLine="607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分管领导负责本单位研究生安全防范和节日慰问工作，各教研室（科室、实验室）主任负责本教研室（科室、实验室）研究生的相关工作，导师负责自己所带研究生的相关工作。</w:t>
      </w:r>
    </w:p>
    <w:p>
      <w:pPr>
        <w:pStyle w:val="Normal"/>
        <w:numPr>
          <w:ilvl w:val="0"/>
          <w:numId w:val="1"/>
        </w:numPr>
        <w:ind w:left="0"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留校研究生统计上报工作安排</w:t>
      </w:r>
    </w:p>
    <w:p>
      <w:pPr>
        <w:pStyle w:val="Normal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上报形式：完整填写《春节留校研究生统计表》（见附件）。</w:t>
      </w:r>
    </w:p>
    <w:p>
      <w:pPr>
        <w:pStyle w:val="Normal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上报期限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将《统计表》交至研究生学院年级办。联系人：赵智，电话：</w:t>
      </w:r>
      <w:r>
        <w:rPr>
          <w:rFonts w:eastAsia="仿宋_GB2312" w:cs="宋体;SimSun" w:ascii="仿宋_GB2312" w:hAnsi="仿宋_GB2312"/>
          <w:sz w:val="32"/>
          <w:szCs w:val="32"/>
        </w:rPr>
        <w:t>0551-65165938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sz w:val="32"/>
          <w:szCs w:val="32"/>
        </w:rPr>
        <w:t>120099025@qq.com</w:t>
      </w:r>
    </w:p>
    <w:p>
      <w:pPr>
        <w:pStyle w:val="Normal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附件：春节留校研究生统计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tabs>
          <w:tab w:val="clear" w:pos="425"/>
          <w:tab w:val="left" w:pos="7141" w:leader="none"/>
        </w:tabs>
        <w:ind w:firstLine="60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7141" w:leader="none"/>
          <w:tab w:val="left" w:pos="7334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5:00Z</dcterms:created>
  <dc:creator>edoasadmin</dc:creator>
  <dc:description/>
  <cp:keywords/>
  <dc:language>en-US</dc:language>
  <cp:lastModifiedBy>微软用户</cp:lastModifiedBy>
  <dcterms:modified xsi:type="dcterms:W3CDTF">2013-01-22T02:45:00Z</dcterms:modified>
  <cp:revision>2</cp:revision>
  <dc:subject/>
  <dc:title>关于做好寒假、春节期间</dc:title>
</cp:coreProperties>
</file>